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9"/>
        <w:gridCol w:w="1067"/>
        <w:gridCol w:w="2126"/>
        <w:gridCol w:w="142"/>
        <w:gridCol w:w="425"/>
        <w:gridCol w:w="709"/>
        <w:gridCol w:w="2968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高級中等學校音樂科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國民中學藝術與人文學習領域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音樂藝術主修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先考試後</w:t>
            </w:r>
            <w:r>
              <w:rPr>
                <w:rFonts w:eastAsia="標楷體"/>
                <w:sz w:val="20"/>
                <w:szCs w:val="20"/>
              </w:rPr>
              <w:t>實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先實習後考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臺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00185938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6"/>
        <w:gridCol w:w="2126"/>
        <w:gridCol w:w="567"/>
        <w:gridCol w:w="709"/>
        <w:gridCol w:w="425"/>
        <w:gridCol w:w="2410"/>
        <w:gridCol w:w="425"/>
        <w:gridCol w:w="531"/>
        <w:gridCol w:w="663"/>
        <w:gridCol w:w="663"/>
        <w:gridCol w:w="1253"/>
      </w:tblGrid>
      <w:tr>
        <w:trPr>
          <w:tblHeader w:val="true"/>
        </w:trPr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生已修習科目（依成績單確實填寫）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音樂理論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和聲學、對位法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音樂史</w:t>
            </w:r>
            <w:r>
              <w:rPr>
                <w:rFonts w:eastAsia="標楷體"/>
                <w:sz w:val="16"/>
                <w:szCs w:val="16"/>
              </w:rPr>
              <w:t>（西洋、中國、台灣）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西洋音樂史、中國音樂史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音樂欣賞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各類「曲目」課程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合唱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合奏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學導論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西洋音樂導論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音樂概論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台灣音樂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式與分析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樂曲分析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器學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管弦樂法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即興與創作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特定主題音樂創作、即興音樂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伴奏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伴奏法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揮法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基礎指揮法、合唱指揮法、管弦樂指揮法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歌劇鑑賞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eastAsia="標楷體"/>
              </w:rPr>
              <w:t>歌劇文史及作品賞析、西方歌劇賞析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俗音樂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爵士與流行樂團合奏、</w:t>
            </w:r>
            <w:r>
              <w:rPr>
                <w:rFonts w:ascii="標楷體" w:hAnsi="標楷體" w:cs="標楷體" w:eastAsia="標楷體"/>
              </w:rPr>
              <w:t>爵士音樂理論與鍵盤和聲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樂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管樂室內樂、管樂合奏、弦樂合奏、大提琴合奏、擊樂合奏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作品研究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各類「詮釋」課程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聲樂班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韻學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法語語音法、德語語音法、義大利語語音法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音樂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數位化編曲理論與實作、混錄音工程理論與實際、數位混錄音製作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鍵盤和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教育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重要音樂教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教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核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音樂美學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統整藝術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素描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視覺藝術（一）：素描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畫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視覺藝術（二）：繪畫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基礎設計、</w:t>
            </w:r>
            <w:r>
              <w:rPr>
                <w:rFonts w:eastAsia="標楷體"/>
                <w:bCs/>
              </w:rPr>
              <w:t>數位影像編輯</w:t>
            </w:r>
            <w:r>
              <w:rPr>
                <w:rFonts w:eastAsia="標楷體"/>
                <w:bCs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雕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電腦輔助繪圖、進階電腦輔助繪圖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術史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西洋藝術史、西洋藝術風格學、中國美術史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視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與劇場史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西洋戲劇史、中國戲劇史、劇場藝術導論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西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與舞蹈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音樂劇製作、音樂與律動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劇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方法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表演技藝導論、基礎表演、進階表演、觀點技巧表演、影視表演、傳統戲曲表演身段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劇方法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劇本創作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演與實務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導演概論、導演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技巧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肢體律動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創作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創造性舞蹈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性戲劇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表演藝術導論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台技術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模型製作、佈景、道具製作技術、燈光設計及技術、劇場服裝設計、服裝造型與構成、舞台化妝與造型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演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劇場製作基礎、排演</w:t>
            </w:r>
            <w:r>
              <w:rPr>
                <w:rFonts w:eastAsia="標楷體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採認系所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必備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選備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領域核心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視覺藝術主修專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表演藝術主修專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668"/>
      </w:tblGrid>
      <w:tr>
        <w:trPr>
          <w:tblHeader w:val="true"/>
          <w:trHeight w:val="70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：</w:t>
            </w:r>
            <w:r>
              <w:rPr>
                <w:rFonts w:eastAsia="標楷體"/>
                <w:b/>
              </w:rPr>
              <w:t>12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（請至本校線上收款系統列印繳付：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職前教育專門課程審查費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3:00Z</dcterms:created>
  <dc:creator>user</dc:creator>
  <dc:description/>
  <cp:keywords/>
  <dc:language>en-US</dc:language>
  <cp:lastModifiedBy>user</cp:lastModifiedBy>
  <cp:lastPrinted>2014-03-12T20:48:00Z</cp:lastPrinted>
  <dcterms:modified xsi:type="dcterms:W3CDTF">2019-03-12T05:33:00Z</dcterms:modified>
  <cp:revision>3</cp:revision>
  <dc:subject/>
  <dc:title/>
</cp:coreProperties>
</file>